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авность привлечения к административной ответственност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Сроки данности привлечения к административной ответственности  установлены статьей 4.5 КоАП РФ.</w:t>
        <w:br/>
        <w:t xml:space="preserve"> </w:t>
        <w:tab/>
        <w:t>Срок давности привлечения к административной ответственности – это срок, после истечения которого исключается возможность назначения административного наказания. Срок исчисляется со дня, следующего за днем совершения административного правонарушения (за днем обнаружения).</w:t>
        <w:br/>
        <w:t xml:space="preserve"> </w:t>
        <w:tab/>
        <w:t>По общему правилу, установленному ст. 4.5 КоАП РФ, срок давности составляет два месяца, а если принятие решения о привлечении к ответственности относится к компетенции судьи, то три месяца.</w:t>
        <w:br/>
        <w:t>Вместе с тем, принимая во внимание особенности выявления и доказывания отдельных категорий административных правонарушений, законодатель установил по ним иной срок давности привлечения к ответственности.</w:t>
        <w:br/>
        <w:t xml:space="preserve"> </w:t>
        <w:tab/>
        <w:t>В частности, по делам об административных правонарушениях за нарушения законодательства Российской Федерации о противодействии коррупции срок давности привлечения к ответственности составляет шесть лет со дня совершения административного правонару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Пом. межрайонного прокурор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юрист 2-го класса </w:t>
        <w:tab/>
        <w:tab/>
        <w:tab/>
        <w:tab/>
        <w:tab/>
        <w:tab/>
        <w:t xml:space="preserve">                     Р.Д. Буттаев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7:00Z</dcterms:created>
  <dc:creator>Залиха</dc:creator>
  <dc:description/>
  <dc:language>en-US</dc:language>
  <cp:lastModifiedBy>Gulizar</cp:lastModifiedBy>
  <dcterms:modified xsi:type="dcterms:W3CDTF">2021-12-28T11:17:00Z</dcterms:modified>
  <cp:revision>2</cp:revision>
  <dc:subject/>
  <dc:title/>
</cp:coreProperties>
</file>